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pPr>
      <w:r>
        <w:rPr>
          <w:rFonts w:eastAsia="Calibri" w:cs="Calibri" w:ascii="Calibri" w:hAnsi="Calibri"/>
          <w:b/>
        </w:rPr>
        <w:t xml:space="preserve"> </w:t>
      </w:r>
      <w:r>
        <w:rPr>
          <w:rFonts w:cs="Calibri" w:ascii="Calibri" w:hAnsi="Calibri"/>
          <w:b w:val="false"/>
          <w:bCs w:val="false"/>
          <w:color w:val="0000B0"/>
          <w:sz w:val="28"/>
          <w:szCs w:val="28"/>
        </w:rPr>
        <w:t>MUSİBETLERDE KADERİN ADALETİ</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llah liyakata göre muamele e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Şu kâinatta tasarruf eden zâtın muhit bir ilmi vardır. Ve herşey'i bütün şuunatıyla bilir, sonra yapar. Madem şu kâinat sahibinin böyle bir ilmi vardır; elbette insanları ve insanların amellerini görür ve insanlar neye lâyık ve müstehak olduklarını bilir, hikmet ve rahmetin muktezasına göre onlarla muamele eder ve edecek.</w:t>
      </w:r>
      <w:r>
        <w:rPr>
          <w:rFonts w:cs="Calibri" w:ascii="Calibri" w:hAnsi="Calibri"/>
          <w:b/>
          <w:bCs/>
          <w:color w:val="000000"/>
        </w:rPr>
        <w:t>” M:243</w:t>
      </w:r>
    </w:p>
    <w:p>
      <w:pPr>
        <w:pStyle w:val="Normal"/>
        <w:spacing w:before="130" w:after="0"/>
        <w:jc w:val="both"/>
        <w:rPr>
          <w:rFonts w:ascii="Calibri" w:hAnsi="Calibri" w:cs="Calibri"/>
          <w:b/>
          <w:b/>
        </w:rPr>
      </w:pPr>
      <w:r>
        <w:rPr>
          <w:rFonts w:cs="Calibri" w:ascii="Calibri" w:hAnsi="Calibri"/>
          <w:b/>
        </w:rPr>
        <w:t>Musibete lâyık olmak ve musibet-i  amme:</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Üçüncü Sual:</w:t>
      </w:r>
      <w:r>
        <w:rPr>
          <w:rFonts w:cs="Calibri" w:ascii="Calibri" w:hAnsi="Calibri"/>
          <w:color w:val="000000"/>
        </w:rPr>
        <w:t xml:space="preserve"> Bazı eşhasın hatasından gelen bu musibet bir derece memlekette umumî şekle girmesinin sebebi nedi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Umumî musibet, ekseriyetin hatasından ileri gelmesi cihetiyle ekser nâsın o zalim eşhasın harekâtına fiilen veya iltizamen veya iltihaken taraftar olmasıyla manen iştirak eder, musibet-i âmmeye sebebiyet verir.</w:t>
      </w:r>
      <w:r>
        <w:rPr>
          <w:rFonts w:cs="Calibri" w:ascii="Calibri" w:hAnsi="Calibri"/>
          <w:b/>
          <w:bCs/>
          <w:color w:val="000000"/>
        </w:rPr>
        <w:t>” S:17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Geçen Ramazan-ı Şerif'te, Ehl-i Sünnet'in selâmet ve necatı için edilen pek çok duaların şimdilik aşikâre kabulleri görünmemesine hususî iki sebeb ihtar edildi:</w:t>
      </w:r>
    </w:p>
    <w:p>
      <w:pPr>
        <w:pStyle w:val="Normal"/>
        <w:widowControl w:val="false"/>
        <w:spacing w:before="130" w:after="0"/>
        <w:jc w:val="both"/>
        <w:rPr/>
      </w:pPr>
      <w:r>
        <w:rPr>
          <w:rFonts w:cs="Calibri" w:ascii="Calibri" w:hAnsi="Calibri"/>
          <w:b/>
          <w:bCs/>
          <w:color w:val="000000"/>
        </w:rPr>
        <w:t>Birincisi:</w:t>
      </w:r>
      <w:r>
        <w:rPr>
          <w:rFonts w:cs="Calibri" w:ascii="Calibri" w:hAnsi="Calibri"/>
          <w:color w:val="000000"/>
        </w:rPr>
        <w:t xml:space="preserve"> Bu asrın acib bir hassasıdır. </w:t>
      </w:r>
      <w:r>
        <w:rPr>
          <w:rFonts w:cs="Calibri" w:ascii="Calibri" w:hAnsi="Calibri"/>
          <w:color w:val="000000"/>
          <w:position w:val="4"/>
        </w:rPr>
        <w:t>(Haşiye)</w:t>
      </w:r>
      <w:r>
        <w:rPr>
          <w:rFonts w:cs="Calibri" w:ascii="Calibri" w:hAnsi="Calibri"/>
          <w:color w:val="000000"/>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w:t>
      </w:r>
      <w:r>
        <w:rPr>
          <w:rFonts w:cs="Calibri" w:ascii="Calibri" w:hAnsi="Calibri"/>
          <w:b/>
          <w:bCs/>
          <w:color w:val="000000"/>
        </w:rPr>
        <w:t xml:space="preserve"> K:25</w:t>
      </w:r>
    </w:p>
    <w:p>
      <w:pPr>
        <w:pStyle w:val="Normal"/>
        <w:widowControl w:val="false"/>
        <w:spacing w:before="130" w:after="0"/>
        <w:jc w:val="both"/>
        <w:rPr/>
      </w:pPr>
      <w:r>
        <w:rPr>
          <w:rFonts w:cs="Calibri" w:ascii="Calibri" w:hAnsi="Calibri"/>
          <w:b/>
          <w:bCs/>
          <w:color w:val="000000"/>
        </w:rPr>
        <w:t>Dördüncü Sual:</w:t>
      </w:r>
      <w:r>
        <w:rPr>
          <w:rFonts w:cs="Calibri" w:ascii="Calibri" w:hAnsi="Calibri"/>
          <w:color w:val="000000"/>
        </w:rPr>
        <w:t xml:space="preserve"> Madem bu zelzele musibeti, hataların neticesi ve keffaret-üz zünubdur. Masumların ve hatasızların o musibet içinde yanması nedendir? Adaletullah nasıl müsaade eder?</w:t>
      </w:r>
    </w:p>
    <w:p>
      <w:pPr>
        <w:pStyle w:val="Normal"/>
        <w:widowControl w:val="false"/>
        <w:spacing w:before="130" w:after="0"/>
        <w:jc w:val="both"/>
        <w:rPr/>
      </w:pPr>
      <w:r>
        <w:rPr>
          <w:rFonts w:cs="Calibri" w:ascii="Calibri" w:hAnsi="Calibri"/>
          <w:color w:val="000000"/>
        </w:rPr>
        <w:t xml:space="preserve">Yine manevî canibden elcevab: Bu mes'ele sırr-ı kadere taalluk ettiği için, Risale-i Kader'e havale edip yalnız burada bu kadar denildi: </w:t>
      </w:r>
      <w:r>
        <w:rPr>
          <w:rFonts w:ascii="Calibri" w:hAnsi="Calibri" w:cs="Calibri"/>
          <w:color w:val="FF0000"/>
          <w:sz w:val="28"/>
          <w:sz w:val="28"/>
          <w:szCs w:val="28"/>
          <w:rtl w:val="true"/>
          <w:lang w:val="en-US" w:eastAsia="en-US"/>
        </w:rPr>
        <w:t>وَاتَّقُوا فِتْنَةً لاَ تُصِيبَنَّ الَّذِينَ ظَلَمُوا مِنْكُمْ خَاصَّةً</w:t>
      </w:r>
      <w:r>
        <w:rPr>
          <w:rFonts w:ascii="Calibri" w:hAnsi="Calibri" w:cs="Calibri"/>
          <w:color w:val="FF0000"/>
          <w:sz w:val="28"/>
          <w:sz w:val="28"/>
          <w:szCs w:val="28"/>
          <w:lang w:val="en-US" w:eastAsia="en-US"/>
        </w:rPr>
        <w:t xml:space="preserve"> </w:t>
      </w:r>
      <w:r>
        <w:rPr>
          <w:rFonts w:cs="Calibri" w:ascii="Calibri" w:hAnsi="Calibri"/>
          <w:color w:val="000000"/>
        </w:rPr>
        <w:t>Yani: "Bir bela, bir musibetten çekininiz ki, geldiği vakit yalnız zalimlere mahsus kalmayıp masumları da yakar."</w:t>
      </w:r>
    </w:p>
    <w:p>
      <w:pPr>
        <w:pStyle w:val="Normal"/>
        <w:widowControl w:val="false"/>
        <w:spacing w:before="130" w:after="0"/>
        <w:jc w:val="both"/>
        <w:rPr>
          <w:rFonts w:ascii="Calibri" w:hAnsi="Calibri" w:cs="Calibri"/>
        </w:rPr>
      </w:pPr>
      <w:r>
        <w:rPr>
          <w:rFonts w:cs="Calibri" w:ascii="Calibri" w:hAnsi="Calibri"/>
        </w:rPr>
        <w:t>Şu âyetin sırrı şudur ki: Bu dünya bir meydan-ı tecrübe ve imtihandır ve dâr-ı teklif ve mücahededir. İmtihan ve teklif iktiza ederler ki, hakikatlar perdeli kalıp, tâ müsabaka ve mücahede ile Ebubekirler a'lâ-yı illiyyîne çıksınlar ve Ebucehiller esfel-i safilîne girsinler. Eğer masumlar böyle musibetlerde sağlam kalsaydılar, Ebucehiller aynen Ebubekirler gibi teslim olup, mücahede ile manevî terakki kapısı kapanacaktı ve sırr-ı teklif bozulacaktı.</w:t>
      </w:r>
    </w:p>
    <w:p>
      <w:pPr>
        <w:pStyle w:val="Normal"/>
        <w:widowControl w:val="false"/>
        <w:spacing w:before="130" w:after="0"/>
        <w:jc w:val="both"/>
        <w:rPr/>
      </w:pPr>
      <w:r>
        <w:rPr>
          <w:rFonts w:cs="Calibri" w:ascii="Calibri" w:hAnsi="Calibri"/>
          <w:color w:val="000000"/>
        </w:rPr>
        <w:t>Madem mazlum, zalim ile beraber musibete düşmek, hikmet-i İlahîce lâzım geliyor. Acaba o bîçare mazlumların rahmet ve adaletten hisseleri nedir?</w:t>
      </w:r>
      <w:r>
        <w:rPr>
          <w:rFonts w:cs="Calibri" w:ascii="Calibri" w:hAnsi="Calibri"/>
          <w:b/>
          <w:bCs/>
          <w:color w:val="000000"/>
        </w:rPr>
        <w:t xml:space="preserve"> </w:t>
      </w:r>
    </w:p>
    <w:p>
      <w:pPr>
        <w:pStyle w:val="Normal"/>
        <w:widowControl w:val="false"/>
        <w:spacing w:before="130" w:after="0"/>
        <w:jc w:val="both"/>
        <w:rPr/>
      </w:pPr>
      <w:r>
        <w:rPr>
          <w:rFonts w:cs="Calibri" w:ascii="Calibri" w:hAnsi="Calibri"/>
          <w:color w:val="000000"/>
        </w:rPr>
        <w:t>Bu suale karşı cevaben denildi ki: O musibetteki gazab ve hiddet içinde onlara bir rahmet cilvesi var. Çünki o masumların fâni malları, onların hakkında sadaka olup, bâki bir mal hükmüne geçtiği gibi, fâni hayatları dahi bir bâki hayatı kazandıracak derecede bir nevi şehadet hükmünde olarak, nisbeten az ve muvakkat bir meşakkat ve azabdan büyük ve daimî bir kazancı kazandıran bu zelzele, onlar hakkında ayn-ı gazab içinde bir rahmettir.”</w:t>
      </w:r>
      <w:r>
        <w:rPr>
          <w:rFonts w:cs="Calibri" w:ascii="Calibri" w:hAnsi="Calibri"/>
          <w:b/>
          <w:bCs/>
          <w:color w:val="000000"/>
        </w:rPr>
        <w:t>S:172</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Tekrar biri sordu:</w:t>
      </w:r>
    </w:p>
    <w:p>
      <w:pPr>
        <w:pStyle w:val="Normal"/>
        <w:widowControl w:val="false"/>
        <w:spacing w:before="130" w:after="0"/>
        <w:jc w:val="both"/>
        <w:rPr/>
      </w:pPr>
      <w:r>
        <w:rPr>
          <w:rFonts w:cs="Calibri" w:ascii="Calibri" w:hAnsi="Calibri"/>
          <w:color w:val="000000"/>
        </w:rPr>
        <w:t>–</w:t>
      </w:r>
      <w:r>
        <w:rPr>
          <w:rFonts w:cs="Calibri" w:ascii="Calibri" w:hAnsi="Calibri"/>
          <w:color w:val="000000"/>
        </w:rPr>
        <w:t>Musibet cinayetin neticesi, mükâfatın mukaddemesidir. Hangi fiiliniz ile kadere fetva verdirdiniz ki, şu musibetle hükmetti. Musibet-i âmme, ekseriyetin hatasına terettüb eder. Hazırda mükâfatınız nedir?</w:t>
      </w:r>
    </w:p>
    <w:p>
      <w:pPr>
        <w:pStyle w:val="Normal"/>
        <w:widowControl w:val="false"/>
        <w:spacing w:before="130" w:after="0"/>
        <w:jc w:val="both"/>
        <w:rPr>
          <w:rFonts w:ascii="Calibri" w:hAnsi="Calibri" w:cs="Calibri"/>
          <w:color w:val="000000"/>
        </w:rPr>
      </w:pPr>
      <w:r>
        <w:rPr>
          <w:rFonts w:cs="Calibri" w:ascii="Calibri" w:hAnsi="Calibri"/>
          <w:color w:val="000000"/>
        </w:rPr>
        <w:t>Dedim:</w:t>
      </w:r>
    </w:p>
    <w:p>
      <w:pPr>
        <w:pStyle w:val="Normal"/>
        <w:autoSpaceDE w:val="false"/>
        <w:spacing w:before="130" w:after="0"/>
        <w:jc w:val="both"/>
        <w:rPr/>
      </w:pPr>
      <w:r>
        <w:rPr>
          <w:rFonts w:cs="Calibri" w:ascii="Calibri" w:hAnsi="Calibri"/>
          <w:color w:val="000000"/>
        </w:rPr>
        <w:t>–</w:t>
      </w:r>
      <w:r>
        <w:rPr>
          <w:rFonts w:cs="Calibri" w:ascii="Calibri" w:hAnsi="Calibri"/>
          <w:color w:val="000000"/>
        </w:rPr>
        <w:t>Mukaddemesi, üç mühim erkân-ı İslâmiyedeki ihmalimizdir: Salât, savm, zekat. Zira yirmidört saattan yalnız bir saatı, beş namaz için Hâlık Teâlâ bizden istedi. Tenbellik ettik. Beş sene yirmidört saat talim, meşakkat, tahrik ile bir nevi namaz kıldırdı. Hem senede yalnız bir ay oruç için nefsimizden istedi. Nefsimize acıdık. Keffareten beş sene oruç tutturdu. On'dan, kırktan yalnız biri, ihsan ettiği maldan zekat istedi. Buhl ettik, zulmettik., O da bizden müterakim zekâtını aldı.</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جَزَاءُ مِنْ جِنْسِ الْعَمَلِ</w:t>
      </w:r>
      <w:r>
        <w:rPr>
          <w:rFonts w:cs="Calibri" w:ascii="Calibri" w:hAnsi="Calibri"/>
          <w:vanish/>
          <w:color w:val="000000"/>
        </w:rPr>
        <w:t xml:space="preserve">Name=R0006; HotwordStyle=BookDefault;  </w:t>
      </w:r>
      <w:r>
        <w:rPr>
          <w:rFonts w:cs="Calibri" w:ascii="Calibri" w:hAnsi="Calibri"/>
          <w:color w:val="000000"/>
        </w:rPr>
        <w:t>Mükâfat-ı hazıramız ise; fâsık, günahkâr bir milletten humsu olan dört milyonu velayet derecesine çıkardı; gazilik, şehadetlik verdi. Müşterek hatadan neş'et eden müşterek musibet, mazi günahını sildi.</w:t>
      </w:r>
      <w:r>
        <w:rPr>
          <w:rFonts w:cs="Calibri" w:ascii="Calibri" w:hAnsi="Calibri"/>
          <w:b/>
          <w:bCs/>
          <w:color w:val="000000"/>
        </w:rPr>
        <w:t>” Sti:44</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İKİNCİ MES'ELE:</w:t>
      </w:r>
      <w:r>
        <w:rPr>
          <w:rFonts w:cs="Calibri" w:ascii="Calibri" w:hAnsi="Calibri"/>
          <w:color w:val="000000"/>
        </w:rPr>
        <w:t xml:space="preserve"> Yirmi sene evvel tab'edilen Sünuhat Risalesi'nde, hakikatlı bir rü'yada âlem-i İslâm'ın mukadderatını meşveret eden ruhanî bir meclis tarafından, bu asrın hesabına Eski Said'den sordukları suale karşı verdiği cevabın bir parçası şimdilik tezahür etmiştir. O zaman, o manevî meclis demiş ki: "Bu Alman mağlubiyetiyle neticelenen bu harbde, Osmanlı Devleti'nin mağlubiyetinin hikmeti nedir?"</w:t>
      </w:r>
    </w:p>
    <w:p>
      <w:pPr>
        <w:pStyle w:val="Normal"/>
        <w:widowControl w:val="false"/>
        <w:spacing w:before="130" w:after="0"/>
        <w:jc w:val="both"/>
        <w:rPr>
          <w:rFonts w:ascii="Calibri" w:hAnsi="Calibri" w:cs="Calibri"/>
          <w:color w:val="000000"/>
        </w:rPr>
      </w:pPr>
      <w:r>
        <w:rPr>
          <w:rFonts w:cs="Calibri" w:ascii="Calibri" w:hAnsi="Calibri"/>
          <w:color w:val="000000"/>
        </w:rPr>
        <w:t>Cevaben Eski Said demiş ki: Eğer galib olsaydık, medeniyet hatırı için çok mukaddesatı feda edecektik. -Nasılki yedi sene sonra edildi.- Ve medeniyet namıyla Âlem-i İslâm hususan Haremeyn-i Şerifeyn gibi mevâki'-i mübarekeye Anadolu'da tatbik edilen rejim kolaylıkla, cebren teşmil ve tatbik edilecekti. İnayet-i İlahiye ile onların muhafazası için, kader mağlubiyetimize fetva verdi.</w:t>
      </w:r>
    </w:p>
    <w:p>
      <w:pPr>
        <w:pStyle w:val="Normal"/>
        <w:widowControl w:val="false"/>
        <w:spacing w:before="130" w:after="0"/>
        <w:jc w:val="both"/>
        <w:rPr>
          <w:rFonts w:ascii="Calibri" w:hAnsi="Calibri" w:cs="Calibri"/>
          <w:color w:val="000000"/>
        </w:rPr>
      </w:pPr>
      <w:r>
        <w:rPr>
          <w:rFonts w:cs="Calibri" w:ascii="Calibri" w:hAnsi="Calibri"/>
          <w:color w:val="000000"/>
        </w:rPr>
        <w:t>Aynen bu cevabdan yirmi sene sonra, yine gecede: "Bîtaraf kalıp, giden mülkünü geri almakla beraber, Mısır ve Hind'i de kurtararak, bizimle ittihada getirmek, siyaset-i âlemce en büyük muzafferiyet kazanmak varken; şübheli, dağdağalı, faidesiz bir düşmana (İngiliz) tarafdarlık göstermekle muzaaf bir surette ve zararlı bir yolu tercih etmek, böyle zeki, belki dâhî insanların nazarında saklı kalmasının hikmeti nedir?" diye sual benden oldu.</w:t>
      </w:r>
    </w:p>
    <w:p>
      <w:pPr>
        <w:pStyle w:val="Normal"/>
        <w:widowControl w:val="false"/>
        <w:spacing w:before="130" w:after="0"/>
        <w:jc w:val="both"/>
        <w:rPr/>
      </w:pPr>
      <w:r>
        <w:rPr>
          <w:rFonts w:cs="Calibri" w:ascii="Calibri" w:hAnsi="Calibri"/>
          <w:color w:val="000000"/>
        </w:rPr>
        <w:t>Gelen cevab manevî canibden geldi. Bana denildi ki: "Sen, yirmi sene evvel manevî suale verdiğin cevab, senin bu sualine aynı cevabdır. Yani: Eğer galib taraf iltizam edilseydi, yine mimsiz medeniyet namına galibane mümanaat görmeyecek bir tarzda bu rejimi Âlem-i İslâm'a, mevâki'-i mübarekeye teşmil ve tatbik edilecekti. Üçyüzelli milyon İslâm'ın selâmeti için bu zahir yanlışı görmediler, kör gibi hareket ettiler.</w:t>
      </w:r>
      <w:r>
        <w:rPr>
          <w:rFonts w:cs="Calibri" w:ascii="Calibri" w:hAnsi="Calibri"/>
          <w:b/>
          <w:bCs/>
          <w:color w:val="000000"/>
        </w:rPr>
        <w:t>” K:1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çlık musibetinde kaderin adaleti:</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Endişeli Sual:</w:t>
      </w:r>
      <w:r>
        <w:rPr>
          <w:rFonts w:cs="Calibri" w:ascii="Calibri" w:hAnsi="Calibri"/>
          <w:color w:val="000000"/>
        </w:rPr>
        <w:t xml:space="preserve"> Bu âhirzaman fitnesinde, açlık ehemmiyetli bir rol oynayacak. Onunla ehl-i dalalet, bîçare aç ehl-i imanı derd-i maişet içinde boğdurup, hissiyat-ı diniyeyi ya unutturup, ya ikinci, üçüncü derecede bırakmağa çalışacak diye, rivayetlerden anlaşılıyor. Acaba, herşeyde hattâ kahr azabında ehl-i iman ve masumlar için bir vech-i rahmet ve kader-i İlahî cihetinde adalet olduğu, bunda ne tarzda olur? Ve ehl-i iman, hususan Risale-i Nur talebeleri bu musibete karşı iman ve âhiret hesabına ne cihetle istifade edip, nasıl davranacaklar ve mukavemet edecekle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Şu musibetin en ehemmiyetli sebebi; küfran-ı nimet ve şükürsüzlük ve nimet-i İlahiyenin kıymetini takdir etmemeklikten gelen bir isyan olduğundan, Âdil-i Hakîm nimetinin hususan gıda kısmının, hususan hayat noktasında en büyük nimet olan ekmeğin hakikî lezzetini ve çok ehemmiyetli kıymetini ve nimetiyet noktasında fevkalâde derecesini göstermekle, hakikî şükre sevketmek hikmetiyle, Ramazan gibi riyazet-i diniyeye riayet etmeyen şükürsüz insanlara bu musibeti verip, aynı hikmet için adalet etmiş.</w:t>
      </w:r>
      <w:r>
        <w:rPr>
          <w:rFonts w:cs="Calibri" w:ascii="Calibri" w:hAnsi="Calibri"/>
          <w:b/>
          <w:bCs/>
          <w:color w:val="000000"/>
        </w:rPr>
        <w:t>” K:140</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nnelerin evlatlarından; erkeklerin ailelerinden çektikleri musibette kaderin adaleti:</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30" w:after="0"/>
        <w:jc w:val="both"/>
        <w:rPr/>
      </w:pPr>
      <w:r>
        <w:rPr>
          <w:rFonts w:cs="Calibri" w:ascii="Calibri" w:hAnsi="Calibri"/>
          <w:b/>
          <w:bCs/>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p>
    <w:p>
      <w:pPr>
        <w:pStyle w:val="Normal"/>
        <w:widowControl w:val="false"/>
        <w:spacing w:before="130" w:after="0"/>
        <w:jc w:val="both"/>
        <w:rPr/>
      </w:pPr>
      <w:r>
        <w:rPr>
          <w:rFonts w:cs="Calibri" w:ascii="Calibri" w:hAnsi="Calibri"/>
          <w:b/>
          <w:bCs/>
          <w:color w:val="000000"/>
        </w:rPr>
        <w:t>İkinci Sual:</w:t>
      </w:r>
      <w:r>
        <w:rPr>
          <w:rFonts w:cs="Calibri" w:ascii="Calibri" w:hAnsi="Calibri"/>
          <w:color w:val="000000"/>
        </w:rPr>
        <w:t xml:space="preserve"> Risale-i Nur'la münasebetdar bazı zâtlara acıdım. "Neden pederinin malından hakkı iki sülüs iken, o haktan kısmen mahrumiyete kader-i İlahî neden müsaade etti?"</w:t>
      </w:r>
      <w:r>
        <w:rPr>
          <w:rFonts w:cs="Calibri" w:ascii="Calibri" w:hAnsi="Calibri"/>
          <w:b/>
          <w:bCs/>
          <w:color w:val="000000"/>
        </w:rPr>
        <w:t>” K:264</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Mer'ayı tecavüz eden koyun sürüsünü çevirtmek için çobanın attığı taşlara musab olan bir koyun, lisan-ı haliyle: "Biz çobanın emri altındayız. O bizden daha ziyade faidemizi düşünür. Madem onun rızası yoktur, dönelim." diye kendisi döner, sürü de döner.</w:t>
      </w:r>
    </w:p>
    <w:p>
      <w:pPr>
        <w:pStyle w:val="Normal"/>
        <w:autoSpaceDE w:val="false"/>
        <w:spacing w:before="130" w:after="0"/>
        <w:jc w:val="both"/>
        <w:rPr/>
      </w:pPr>
      <w:r>
        <w:rPr>
          <w:rFonts w:cs="Calibri" w:ascii="Calibri" w:hAnsi="Calibri"/>
          <w:color w:val="000000"/>
        </w:rPr>
        <w:t xml:space="preserve">Ey nefis! Sen o koyundan fazla âsi ve dâll değilsin. Kaderden sana atılan bir musibet taşına maruz kaldığın zaman,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ا لِلّٰهِ وَ اِنَّا اِلَيْهِ رَاجِعُون</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söyle ve Merci-i Hakikî'ye dön, imana gel, mükedder olma. O seni senden daha ziyade düşünür.</w:t>
      </w:r>
      <w:r>
        <w:rPr>
          <w:rFonts w:cs="Calibri" w:ascii="Calibri" w:hAnsi="Calibri"/>
          <w:b/>
          <w:bCs/>
          <w:color w:val="000000"/>
        </w:rPr>
        <w:t>” Ms:120</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Kardeşlerim! Merak musibeti ikileştirir, maddî musibeti kalbde de yerleştirmek için bir kök olur; hem kadere karşı bir nevi itiraz ve tenkidi ve rahmete karşı bir nevi ittihamı işmam eder. Madem her şeyde bir güzellik ciheti var ve rahmetin bir cilvesi var ve kader adalet ve hikmetle iş görür; elbette bu zamanda umum âlem-i İslâmı alâkadar edecek bir kudsî vazife yüzünden hafif bir zahmete ehemmiyet vermemekle mükellefiz.</w:t>
      </w:r>
      <w:r>
        <w:rPr>
          <w:rFonts w:cs="Calibri" w:ascii="Calibri" w:hAnsi="Calibri"/>
          <w:b/>
          <w:bCs/>
          <w:color w:val="000000"/>
        </w:rPr>
        <w:t>” Ş:323</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Başa gelen musibetlerde kader-i İlâhiyenin adaleti:</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Risale-i Nur'da isbat edilmiştir ki: Bazan zulüm içinde adalet tecelli eder. Yani insan bir sebeble bir haksızlığa, bir zulme maruz kalır; başına bir felâket gelir; hapse de mahkûm olur; zindana da atılır. Bu sebeb haksız olur, bu hüküm bir zulüm olur. Fakat bu vakıa adaletin tecellisine bir vesile olur. Kader-i İlahî başka bir sebebden dolayı cezaya, mahkûmiyete istihkak kesbetmiş olan o kimseyi bu defa bir zalim eliyle cezaya çarptırır, felâkete düşürür. Bu adalet-i İlahînin bir nevi tecellisidir.</w:t>
      </w:r>
      <w:r>
        <w:rPr>
          <w:rFonts w:cs="Calibri" w:ascii="Calibri" w:hAnsi="Calibri"/>
          <w:b/>
          <w:bCs/>
          <w:color w:val="000000"/>
        </w:rPr>
        <w:t>” Em:78</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Bana karşı ehl-i dünyanın verdikleri sıkıntı, siyaset için değil; çünki onlar da bilirler ki, siyasete karışmıyorum, siyasetten kaçıyorum. Belki bilerek veya bilmeyerek zındıka hesabına, benim dine merbutiyetimden beni tazib ediyorlar. Öyle ise onlara müracaat etmek, dinden pişmanlık göstermek ve meslek-i zındıkayı okşamak demektir. 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Eğer ehl-i dünyaya müracaat etsem, kader der: "Ey riyakâr! Bu müracaatın cezasını çek!" Eğer müracaat etmezsem, ehl-i dünya der: "Bizi tanımıyorsun, sıkıntıda kal!"</w:t>
      </w:r>
      <w:r>
        <w:rPr>
          <w:rFonts w:cs="Calibri" w:ascii="Calibri" w:hAnsi="Calibri"/>
          <w:b/>
          <w:bCs/>
          <w:color w:val="000000"/>
        </w:rPr>
        <w:t>” M:74</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Bu sekiz dokuz senede, sekiz dokuz defa tecrübem var ki, onların zalimane bana karşı muamelelerinin vukuundan sonra, kader-i İlahîyi düşünüp "Ne için bunları bana musallat etti" diye nefsimin desiselerini arıyordum. Her defada, ya nefsim şuursuz olarak enaniyete fıtrî meyletmiş veyahud bilerek beni aldatmış, anlıyorum. O vakit kader-i İlahî, o zalimlerin zulmü içerisinde hakkımda adalet etmiş, derdim.</w:t>
      </w:r>
      <w:r>
        <w:rPr>
          <w:rFonts w:cs="Calibri" w:ascii="Calibri" w:hAnsi="Calibri"/>
          <w:b/>
          <w:bCs/>
          <w:color w:val="000000"/>
        </w:rPr>
        <w:t>” L:175</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İkinci Sualiniz:</w:t>
      </w:r>
      <w:r>
        <w:rPr>
          <w:rFonts w:cs="Calibri" w:ascii="Calibri" w:hAnsi="Calibri"/>
          <w:color w:val="000000"/>
        </w:rPr>
        <w:t xml:space="preserve"> Neden vesika almak için müracaat etmiyorsun?</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Şu mes'elede ben kaderin mahkûmuyum, ehl-i dünyanın mahkûmu değilim. Kadere müracaat ediyorum. Ne vakit izin verirse, rızkımı buradan ne vakit keserse, o vakit giderim. Şu mananın hakikatı şudur ki: Başa gelen her işte iki sebeb var; biri zahirî, diğeri hakikî. Ehl-i dünya zahirî bir sebeb oldu, beni buraya getirdi. Kader-i İlahî ise, sebeb-i hakikîdir; beni bu inzivaya mahkûm etti. Sebeb-i zahirî zulmetti; sebeb-i hakikî ise adalet etti. Zahirîsi şöyle düşündü: "Şu adam, ziyadesiyle ilme ve dine hizmet eder, belki dünyamıza karışır" ihtimaliyle beni nefyedip üç cihetle katmerli bir zulüm etti. Kader-i İlahî ise benim için gördü ki, hakkıyla ve ihlasla ilme ve dine hizmet edemiyorum; beni bu nefye mahkûm etti. Onların bu katmerli zulmünü muzaaf bir rahmete çevirdi. Madem ki nefyimde kader hâkimdir ve o kader âdildir; ona müracaat ederim.</w:t>
      </w:r>
      <w:r>
        <w:rPr>
          <w:rFonts w:cs="Calibri" w:ascii="Calibri" w:hAnsi="Calibri"/>
          <w:b/>
          <w:bCs/>
          <w:color w:val="000000"/>
        </w:rPr>
        <w:t>” M:47</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Kur'an-ı Hakîm'in hakaik-i imaniyesini tefsir eden Risale-i Nur'u hiç bir şeye ve şahsî menfaatlerine ve manevî kemalâtlarına âlet yapmamak ve hakikî ihlası kırmamak için ehl-i siyaset Said hakkında "dini siyasete âlet yapmak" vehmini verip; tâ Said işkencelerle, hapislerle dini siyasete âlet etmesin diye ehl-i siyasetin zalimane hükümleri altında kader-i İlahî Nur'daki hakikî ihlası kırmamak için Said'e şefkatli tokatlar vurup "Sakın sakın, hakaik-i imaniyenin tefsiri olan Risale-i Nur'u kendi şahsî menfaatlerine ve hattâ manevî kemalâtlarına ve belalardan ve muzır şeylerden kurtulmaklığına âlet yapma. Tâ ki Nur'un en büyük kuvveti olan ihlas-ı hakikî zedelenmesin!" diye kader-i İlahînin şefkatli tokatları olduğuna kat'î kanaat ediyorum. Hattâ her ne vakit sırf âhiretime şahsî ibadetle ziyade meşguliyetim sebebiyle Nur'un hizmetini bıraktığım aynı zamanda ehl-i dünya bana musallat olup bana azab verdiğine kat'î kanaat getirmişim. Bu dördüncü nümunenin izahını en son yazılan mektublardan, ehl-i siyaset, Said'i dini siyasete âlet yapar diye hapislere atması ve sonra Said onun hikmetini yani kaderin şefkat tokatları olduğunu anlamasıyla onları helâl etmesi ve kendi tahammülünün hikmetini anlamasına dair olan o mektuba havale ediyoruz.</w:t>
      </w:r>
      <w:r>
        <w:rPr>
          <w:rFonts w:cs="Calibri" w:ascii="Calibri" w:hAnsi="Calibri"/>
          <w:b/>
          <w:bCs/>
          <w:color w:val="000000"/>
        </w:rPr>
        <w:t>” Em:75</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Bediüzzamana, teveccüh-ü ammenin çoğalmasıyla ve büyük zatların iltihakı ile siyaset-i İslâmiye cihetinde inkılâbçı bir zat olduğu nazariyle bakılmamak ve Nur hizmetkârlarına iman hizmetinin kâfi geldiğini bildirmek hikmetiyle, kader-i İlâhiyenin sadattan bir zâtı muarız çıkarması:</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Kader-i İlahînin vech-i adaleti şudur ki: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w:t>
      </w:r>
    </w:p>
    <w:p>
      <w:pPr>
        <w:pStyle w:val="Normal"/>
        <w:widowControl w:val="false"/>
        <w:spacing w:before="130" w:after="0"/>
        <w:jc w:val="both"/>
        <w:rPr/>
      </w:pPr>
      <w:r>
        <w:rPr>
          <w:rFonts w:cs="Calibri" w:ascii="Calibri" w:hAnsi="Calibri"/>
          <w:color w:val="000000"/>
        </w:rPr>
        <w:t>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Sonra lillahilhamd, o muarızı susturdu; o ateşi söndürdü.”</w:t>
      </w:r>
      <w:r>
        <w:rPr>
          <w:rFonts w:cs="Calibri" w:ascii="Calibri" w:hAnsi="Calibri"/>
          <w:b/>
          <w:bCs/>
          <w:color w:val="000000"/>
        </w:rPr>
        <w:t>K:193</w:t>
      </w:r>
    </w:p>
    <w:p>
      <w:pPr>
        <w:pStyle w:val="Normal"/>
        <w:spacing w:before="130" w:after="0"/>
        <w:jc w:val="both"/>
        <w:rPr>
          <w:rFonts w:ascii="Calibri" w:hAnsi="Calibri" w:cs="Calibri"/>
          <w:b/>
          <w:b/>
        </w:rPr>
      </w:pPr>
      <w:r>
        <w:rPr>
          <w:rFonts w:cs="Calibri" w:ascii="Calibri" w:hAnsi="Calibri"/>
          <w:b/>
        </w:rPr>
        <w:t>Hz. Hasan ve Hz. Hüseyinin (R.A.) siyasette muvaffak olmamalarında ve çektikleri musibette, kaderin hikmet ve merhameti:</w:t>
      </w:r>
    </w:p>
    <w:p>
      <w:pPr>
        <w:pStyle w:val="Normal"/>
        <w:widowControl w:val="false"/>
        <w:spacing w:before="130" w:after="0"/>
        <w:jc w:val="both"/>
        <w:rPr/>
      </w:pPr>
      <w:r>
        <w:rPr>
          <w:rFonts w:cs="Calibri" w:ascii="Calibri" w:hAnsi="Calibri"/>
          <w:color w:val="000000"/>
        </w:rPr>
        <w:t>“</w:t>
      </w:r>
      <w:r>
        <w:rPr>
          <w:rFonts w:cs="Calibri" w:ascii="Calibri" w:hAnsi="Calibri"/>
          <w:b/>
          <w:bCs/>
          <w:color w:val="000000"/>
        </w:rPr>
        <w:t>Eğer denilse:</w:t>
      </w:r>
      <w:r>
        <w:rPr>
          <w:rFonts w:cs="Calibri" w:ascii="Calibri" w:hAnsi="Calibri"/>
          <w:color w:val="000000"/>
        </w:rPr>
        <w:t xml:space="preserve"> Bu kadar haklı ve hakikatlı olduğu halde, neden muvaffak olmadı? Hem neden kader-i İlahî ve rahmet-i İlahiye onların feci bir akibete uğramasına müsaade etmiş?</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widowControl w:val="false"/>
        <w:spacing w:before="130" w:after="0"/>
        <w:jc w:val="both"/>
        <w:rPr/>
      </w:pPr>
      <w:r>
        <w:rPr>
          <w:rFonts w:cs="Calibri" w:ascii="Calibri" w:hAnsi="Calibri"/>
          <w:color w:val="000000"/>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r>
        <w:rPr>
          <w:rFonts w:cs="Calibri" w:ascii="Calibri" w:hAnsi="Calibri"/>
          <w:b/>
          <w:bCs/>
          <w:color w:val="000000"/>
        </w:rPr>
        <w:t>M:55</w:t>
      </w:r>
    </w:p>
    <w:p>
      <w:pPr>
        <w:pStyle w:val="Normal"/>
        <w:spacing w:before="130" w:after="0"/>
        <w:jc w:val="both"/>
        <w:rPr>
          <w:rFonts w:ascii="Calibri" w:hAnsi="Calibri" w:cs="Calibri"/>
          <w:b/>
          <w:b/>
        </w:rPr>
      </w:pPr>
      <w:r>
        <w:rPr>
          <w:rFonts w:cs="Calibri" w:ascii="Calibri" w:hAnsi="Calibri"/>
          <w:b/>
        </w:rPr>
        <w:t>Kader hâkimdir:</w:t>
      </w:r>
    </w:p>
    <w:p>
      <w:pPr>
        <w:pStyle w:val="Normal"/>
        <w:autoSpaceDE w:val="false"/>
        <w:spacing w:before="130" w:after="0"/>
        <w:jc w:val="both"/>
        <w:rPr/>
      </w:pPr>
      <w:r>
        <w:rPr>
          <w:rFonts w:cs="Calibri" w:ascii="Calibri" w:hAnsi="Calibri"/>
          <w:color w:val="000000"/>
        </w:rPr>
        <w:t>“</w:t>
      </w:r>
      <w:r>
        <w:rPr>
          <w:rFonts w:cs="Calibri" w:ascii="Calibri" w:hAnsi="Calibri"/>
          <w:b/>
          <w:bCs/>
          <w:color w:val="000000"/>
        </w:rPr>
        <w:t>Eğer denilse:</w:t>
      </w:r>
      <w:r>
        <w:rPr>
          <w:rFonts w:cs="Calibri" w:ascii="Calibri" w:hAnsi="Calibri"/>
          <w:color w:val="000000"/>
        </w:rPr>
        <w:t xml:space="preserve"> Hazret-i Ömer'in (R.A.) minber üstünde, bir aylık mesafede bulunan Sâriye namındaki bir kumandanına </w:t>
      </w:r>
      <w:r>
        <w:rPr>
          <w:rFonts w:ascii="Calibri" w:hAnsi="Calibri" w:cs="Calibri"/>
          <w:color w:val="FF0000"/>
          <w:sz w:val="28"/>
          <w:sz w:val="28"/>
          <w:szCs w:val="28"/>
          <w:rtl w:val="true"/>
          <w:lang w:val="en-US" w:eastAsia="en-US"/>
        </w:rPr>
        <w:t>يَا سَارِيَةُ اَلْجَبَلَ اَلْجَبَل</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deyip, Sâriye'ye işittirip, sevk-ül ceyş noktasından zaferine sebebiyet veren kerametkârane kumandası ne derece keskin nazarlı olduğunu gösterdiği halde, neden yanındaki katili Firuz'u o keskin nazar-ı velayetiyle görmedi?</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Hazret-i Yakub Aleyhisselâm'ın verdiği cevab ile cevab veririz. Yani: Hazret-i Yakub'dan sorulmuş ki: "Ne için Mısır'dan gelen gömleğinin kokusunu işittin de, yakınında bulunan Ken'an Kuyusundaki Yusuf'u görmedin?" Cevaben demiş ki: "Bizim halimiz şimşekler gibidir; bazan görünür, bazan saklanır. Bazı vakit olur ki, en yüksek mevkide oturup her tarafı görüyoruz gibi oluruz. Bazı vakitte de ayağımızın üstünü göremiyoruz."</w:t>
      </w:r>
    </w:p>
    <w:p>
      <w:pPr>
        <w:pStyle w:val="Normal"/>
        <w:spacing w:before="130" w:after="0"/>
        <w:jc w:val="both"/>
        <w:rPr/>
      </w:pPr>
      <w:r>
        <w:rPr>
          <w:rFonts w:cs="Calibri" w:ascii="Calibri" w:hAnsi="Calibri"/>
          <w:b/>
          <w:bCs/>
          <w:color w:val="000000"/>
        </w:rPr>
        <w:t>Elhasıl:</w:t>
      </w:r>
      <w:r>
        <w:rPr>
          <w:rFonts w:cs="Calibri" w:ascii="Calibri" w:hAnsi="Calibri"/>
          <w:color w:val="000000"/>
        </w:rPr>
        <w:t xml:space="preserve"> İnsan her ne kadar fâil-i muhtar ise de, fakat </w:t>
      </w:r>
      <w:r>
        <w:rPr>
          <w:rFonts w:ascii="Calibri" w:hAnsi="Calibri" w:cs="Calibri"/>
          <w:color w:val="FF0000"/>
          <w:sz w:val="28"/>
          <w:sz w:val="28"/>
          <w:szCs w:val="28"/>
          <w:rtl w:val="true"/>
          <w:lang w:val="en-US" w:eastAsia="en-US"/>
        </w:rPr>
        <w:t>وَمَا تَشَاؤُنَ اِلاَّ اَنْ يَشَاءَ اللّٰه</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 xml:space="preserve">sırrınca, meşiet-i İlahiye asıldır ve kader hâkimdir. Meşiet-i İlahiye, meşiet-i insaniyeyi geri verir. </w:t>
      </w:r>
      <w:r>
        <w:rPr>
          <w:rFonts w:ascii="Calibri" w:hAnsi="Calibri" w:cs="Calibri"/>
          <w:color w:val="FF0000"/>
          <w:sz w:val="28"/>
          <w:sz w:val="28"/>
          <w:szCs w:val="28"/>
          <w:rtl w:val="true"/>
          <w:lang w:val="en-US" w:eastAsia="en-US"/>
        </w:rPr>
        <w:t>اِذَا جَاءَ الْقَدَرُ عُمِىَ الْبَصَرُ</w:t>
      </w:r>
      <w:r>
        <w:rPr>
          <w:rFonts w:ascii="Calibri" w:hAnsi="Calibri" w:cs="Calibri"/>
          <w:color w:val="000000"/>
          <w:lang w:val="en-US" w:eastAsia="en-US"/>
        </w:rPr>
        <w:t xml:space="preserve"> </w:t>
      </w:r>
      <w:r>
        <w:rPr>
          <w:rFonts w:cs="Calibri" w:ascii="Calibri" w:hAnsi="Calibri"/>
          <w:color w:val="000000"/>
        </w:rPr>
        <w:t>hükmünü icra eder. Kader söylese; iktidar-ı beşer konuşmaz, ihtiyar-ı cüz'î susar.”</w:t>
      </w:r>
      <w:r>
        <w:rPr>
          <w:rFonts w:cs="Calibri" w:ascii="Calibri" w:hAnsi="Calibri"/>
          <w:b/>
          <w:bCs/>
          <w:color w:val="000000"/>
        </w:rPr>
        <w:t>M:52</w:t>
      </w:r>
    </w:p>
    <w:p>
      <w:pPr>
        <w:pStyle w:val="Normal"/>
        <w:autoSpaceDE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lang w:val="en-US" w:eastAsia="en-US"/>
        </w:rPr>
        <w:t xml:space="preserve">; </w:t>
      </w:r>
      <w:r>
        <w:rPr>
          <w:rFonts w:ascii="Calibri" w:hAnsi="Calibri" w:cs="Calibri"/>
          <w:color w:val="FF0000"/>
          <w:sz w:val="28"/>
          <w:sz w:val="28"/>
          <w:szCs w:val="28"/>
          <w:rtl w:val="true"/>
          <w:lang w:val="en-US" w:eastAsia="en-US"/>
        </w:rPr>
        <w:t>وَمَا تَشَاؤُنَ اِلاَّ اَنْ يَشَاءَ اللّٰهُ ٭ يَحُولُ بَيْنَ الْمَرْءِ وَقَلْبِه</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işaratıyla, insanın kalbine ve iradesine müdahalesinden tut, tâ </w:t>
      </w:r>
      <w:r>
        <w:rPr>
          <w:rFonts w:ascii="Calibri" w:hAnsi="Calibri" w:cs="Calibri"/>
          <w:color w:val="FF0000"/>
          <w:sz w:val="28"/>
          <w:sz w:val="28"/>
          <w:szCs w:val="28"/>
          <w:rtl w:val="true"/>
          <w:lang w:val="en-US" w:eastAsia="en-US"/>
        </w:rPr>
        <w:t>وَالسَّمٰوَاتُ مَطْوِيَّاتٌ بِيَمِينِهِ</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yani, bütün semavatı bir kabzasında tutmasına kadar;</w:t>
      </w:r>
      <w:r>
        <w:rPr>
          <w:rFonts w:cs="Calibri" w:ascii="Calibri" w:hAnsi="Calibri"/>
          <w:b/>
          <w:bCs/>
          <w:color w:val="000000"/>
        </w:rPr>
        <w:t>” S:396</w:t>
      </w:r>
    </w:p>
    <w:p>
      <w:pPr>
        <w:pStyle w:val="Normal"/>
        <w:autoSpaceDE w:val="false"/>
        <w:spacing w:before="130" w:after="0"/>
        <w:jc w:val="both"/>
        <w:rPr>
          <w:rFonts w:ascii="Calibri" w:hAnsi="Calibri" w:cs="Calibri"/>
          <w:b/>
          <w:b/>
          <w:bCs/>
          <w:color w:val="000000"/>
          <w:lang w:val="en-US" w:eastAsia="en-US"/>
        </w:rPr>
      </w:pPr>
      <w:r>
        <w:rPr>
          <w:rFonts w:cs="Calibri" w:ascii="Calibri" w:hAnsi="Calibri"/>
          <w:b/>
          <w:bCs/>
          <w:color w:val="000000"/>
          <w:lang w:val="en-US" w:eastAsia="en-US"/>
        </w:rPr>
      </w:r>
    </w:p>
    <w:p>
      <w:pPr>
        <w:pStyle w:val="Normal"/>
        <w:autoSpaceDE w:val="false"/>
        <w:spacing w:before="130" w:after="0"/>
        <w:jc w:val="both"/>
        <w:rPr/>
      </w:pPr>
      <w:r>
        <w:rPr>
          <w:rFonts w:cs="Calibri" w:ascii="Calibri" w:hAnsi="Calibri"/>
          <w:b/>
          <w:bCs/>
          <w:color w:val="000000"/>
        </w:rPr>
        <w:t>“</w:t>
      </w:r>
      <w:r>
        <w:rPr>
          <w:rFonts w:cs="Calibri" w:ascii="Calibri" w:hAnsi="Calibri"/>
          <w:color w:val="000000"/>
        </w:rPr>
        <w:t xml:space="preserve">Hem mesela; </w:t>
      </w:r>
      <w:r>
        <w:rPr>
          <w:rFonts w:ascii="Calibri" w:hAnsi="Calibri" w:cs="Calibri"/>
          <w:color w:val="FF0000"/>
          <w:sz w:val="28"/>
          <w:sz w:val="28"/>
          <w:szCs w:val="28"/>
          <w:rtl w:val="true"/>
          <w:lang w:val="en-US" w:eastAsia="en-US"/>
        </w:rPr>
        <w:t>قُلِ اللّٰهُمَّ مَالِكَ الْمُلْكِ تُؤْتِى الْمُلْكَ مَنْ تَشَاء</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İşte şu âyet Cenab-ı Hakk'ın, nev'-i beşerin hayat-ı içtimaiyesindeki tasarrufatını şöyle gösteriyor ki; izzet ve zillet, fakr ve servet doğrudan doğruya Cenab-ı Hakk'ın meşietine ve iradesine bağlıdır. Demek kesret-i tabakatın en dağınık tasarrufatına kadar, meşiet ve takdir-i İlahiye iledir. Tesadüf karışamaz.</w:t>
      </w:r>
      <w:r>
        <w:rPr>
          <w:rFonts w:cs="Calibri" w:ascii="Calibri" w:hAnsi="Calibri"/>
          <w:b/>
          <w:bCs/>
          <w:color w:val="000000"/>
        </w:rPr>
        <w:t>” S:418</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Nefis daima ızdırablar, kalâklar içinde evhamdan kurtulup tevekküle yanaşmıyor. Hükm-ü Kadere razı olmuyor. Halbuki şemsin tulû' ve gurubu mukadder olduğu gibi, insanın da bu dünyada tulû' ve gurubu ve sair mukadderatı, kalem-i kader ile cebhesinde yazılıdır. İsterse başını taşa vursun ki, o yazıları silsin; fakat başı kırılır, yazılara bir şey olmaz hâ!</w:t>
      </w:r>
      <w:r>
        <w:rPr>
          <w:rFonts w:cs="Calibri" w:ascii="Calibri" w:hAnsi="Calibri"/>
          <w:b/>
          <w:bCs/>
          <w:color w:val="000000"/>
        </w:rPr>
        <w:t>” Ms:122</w:t>
      </w:r>
    </w:p>
    <w:p>
      <w:pPr>
        <w:pStyle w:val="Normal"/>
        <w:spacing w:before="130" w:after="0"/>
        <w:jc w:val="both"/>
        <w:rPr>
          <w:rFonts w:ascii="Calibri" w:hAnsi="Calibri" w:cs="Calibri"/>
          <w:b/>
          <w:b/>
        </w:rPr>
      </w:pPr>
      <w:r>
        <w:rPr>
          <w:rFonts w:cs="Calibri" w:ascii="Calibri" w:hAnsi="Calibri"/>
          <w:b/>
        </w:rPr>
        <w:t>İrade-i İlâhiyeye teslimiyet:</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O cüz'-i ihtiyarîden dahi vazgeçip, irade-i İlahiyeye işini bırakıp, kendi havl ü kuvvetinden teberri edip, Cenab-ı Hakk'ın havl ü kuvvetine iltica ederek hakikat-ı tevekküle yapışmaktır. Ya Rab! Madem çare-i necat budur. Senin yolunda o cüz'-i ihtiyarîden vazgeçiyorum ve enaniyetimden teberri ediyorum.</w:t>
      </w:r>
    </w:p>
    <w:p>
      <w:pPr>
        <w:pStyle w:val="Normal"/>
        <w:widowControl w:val="false"/>
        <w:spacing w:before="130" w:after="0"/>
        <w:jc w:val="both"/>
        <w:rPr>
          <w:rFonts w:ascii="Calibri" w:hAnsi="Calibri" w:cs="Calibri"/>
          <w:color w:val="000000"/>
        </w:rPr>
      </w:pPr>
      <w:r>
        <w:rPr>
          <w:rFonts w:cs="Calibri" w:ascii="Calibri" w:hAnsi="Calibri"/>
          <w:color w:val="000000"/>
        </w:rPr>
        <w:t>Tâ senin inayetin, acz ve za'fıma merhameten elimi tutsun. Hem tâ senin rahmetin, fakr ve ihtiyacıma şefkat edip bana istinadgâh olabilsin, kendi kapısını bana açsın......</w:t>
      </w:r>
    </w:p>
    <w:p>
      <w:pPr>
        <w:pStyle w:val="Normal"/>
        <w:widowControl w:val="false"/>
        <w:spacing w:before="130" w:after="0"/>
        <w:jc w:val="both"/>
        <w:rPr/>
      </w:pPr>
      <w:r>
        <w:rPr>
          <w:rFonts w:cs="Calibri" w:ascii="Calibri" w:hAnsi="Calibri"/>
          <w:color w:val="000000"/>
        </w:rPr>
        <w:t>Evet, herkim ki rahmetin nihayetsiz denizini bulsa, elbette bir katre serab hükmünde olan cüz'-i ihtiyarına itimad etmez; rahmeti bırakıp ona müracaat etmez...</w:t>
      </w:r>
      <w:r>
        <w:rPr>
          <w:rFonts w:cs="Calibri" w:ascii="Calibri" w:hAnsi="Calibri"/>
          <w:b/>
          <w:bCs/>
          <w:color w:val="000000"/>
        </w:rPr>
        <w:t>” S:212</w:t>
      </w:r>
    </w:p>
    <w:p>
      <w:pPr>
        <w:pStyle w:val="Normal"/>
        <w:spacing w:before="130" w:after="0"/>
        <w:jc w:val="both"/>
        <w:rPr>
          <w:rFonts w:ascii="Calibri" w:hAnsi="Calibri" w:cs="Calibri"/>
          <w:b/>
          <w:b/>
        </w:rPr>
      </w:pPr>
      <w:r>
        <w:rPr>
          <w:rFonts w:cs="Calibri" w:ascii="Calibri" w:hAnsi="Calibri"/>
          <w:b/>
        </w:rPr>
        <w:t>Halk-ı şer, şer değil:</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Kader Risalesi'nde izah edildiği gibi: Halk-ı şerr, şerr değil; belki kesb-i şerr, şerdir. Çünki halk ve icad; umum neticelere bakar. Bir şerrin vücudu, çok hayırlı neticelere mukaddeme olduğu için, o şerrin icadı, neticeler itibariyle hayır olur, hayır hükmüne geçer. Meselâ: Ateşin yüz hayırlı neticeleri var. Fakat bazı insanlar sû'-i ihtiyarıyla ateşi kendilerine şerr yapmakla "Ateşin icadı şerdir" diyemezler. Öyle de: Şeytanların icadı, terakkiyat-ı insaniye gibi çok hikmetli neticeleri olmakla beraber, sû'-i ihtiyarıyla ve yanlış kesbiyle şeytanlara mağlub olmakla, "Şeytanın hilkati şerdir" diyemez. Belki o, kendi kesbiyle kendine şerr yaptı. Evet kesb ise, mübaşeret-i cüz'iye olduğu için, hususî bir netice-i şerriyenin mazharı olur; o kesb-i şerr, şerr olur. Fakat icad, umum neticelere baktığı için; icad-ı şerr, şerr değil, belki hayırdır.</w:t>
      </w:r>
    </w:p>
    <w:p>
      <w:pPr>
        <w:pStyle w:val="Normal"/>
        <w:widowControl w:val="false"/>
        <w:spacing w:before="130" w:after="0"/>
        <w:jc w:val="both"/>
        <w:rPr/>
      </w:pPr>
      <w:r>
        <w:rPr>
          <w:rFonts w:cs="Calibri" w:ascii="Calibri" w:hAnsi="Calibri"/>
          <w:color w:val="000000"/>
        </w:rPr>
        <w:t xml:space="preserve">İşte Mu'tezile bu sırrı anlamadıkları için, "Halk-ı şerr şerdir ve çirkinin icadı çirkindir" diye Cenab-ı Hakk'ı takdis için şerrin icadını ona vermemişler, dalalete düşmüşler. </w:t>
      </w:r>
      <w:r>
        <w:rPr>
          <w:rFonts w:ascii="Calibri" w:hAnsi="Calibri" w:cs="Calibri"/>
          <w:color w:val="FF0000"/>
          <w:sz w:val="28"/>
          <w:sz w:val="28"/>
          <w:szCs w:val="28"/>
          <w:rtl w:val="true"/>
          <w:lang w:val="en-US" w:eastAsia="en-US"/>
        </w:rPr>
        <w:t>وَ بِالْقَدَرِ خَيْرِهِ وَ شَرِّهِ</w:t>
      </w:r>
      <w:r>
        <w:rPr>
          <w:rFonts w:ascii="Calibri" w:hAnsi="Calibri" w:cs="Calibri"/>
          <w:color w:val="000000"/>
          <w:lang w:val="en-US" w:eastAsia="en-US"/>
        </w:rPr>
        <w:t xml:space="preserve"> </w:t>
      </w:r>
      <w:r>
        <w:rPr>
          <w:rFonts w:cs="Calibri" w:ascii="Calibri" w:hAnsi="Calibri"/>
          <w:color w:val="000000"/>
        </w:rPr>
        <w:t>olan bir rükn-ü imanîyi tevil etmişler.</w:t>
      </w:r>
      <w:r>
        <w:rPr>
          <w:rFonts w:cs="Calibri" w:ascii="Calibri" w:hAnsi="Calibri"/>
          <w:b/>
          <w:bCs/>
          <w:color w:val="000000"/>
        </w:rPr>
        <w:t>” L:76</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Hayırlar Allah’dan, şerler nefistendi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w:t>
      </w:r>
      <w:r>
        <w:rPr>
          <w:rFonts w:cs="Calibri" w:ascii="Calibri" w:hAnsi="Calibri"/>
          <w:color w:val="000000"/>
        </w:rPr>
        <w:t>Nasılki melekler ve umûr-u hayriyede ve vücudiyede istihdam edilen zahirî sebebler, güzellikleri görünmeyen ve bilinmeyen şeylerde kudret-i Rabbaniyeyi kusurdan, zulümden muhafaza edip takdis ve tesbih-i İlahîde birer vesiledirler. Aynen öyle de: Cinnî ve insî şeytanlar ve muzır maddelerin umûr-u şerriyede ve ademiyede istimalleri dahi, yine kudret-i Sübhaniyeyi gadirden ve haksız itirazlardan ve şekvalara hedef olmaktan kurtarmak ile takdis ve tesbihat-ı Rabbaniyeye ve kâinattaki bütün kusurattan müberra ve münezzehiyetine hizmet ediyorlar. Çünki bütün kusurlar ademden ve kabiliyetsizlikten ve tahribden ve vazife yapmamaktan -ki birer ademdirler- ve vücudî olmayan ademî fiillerden geliyor. Bu şeytanî ve şerli perdeler, o kusurata merci olup itiraz ve şekvaları bi'l-istihkak kendilerine alarak Cenab-ı Hakk'ın takdisine vesile oluyorlar. Zâten şerli ve ademî ve tahribçi işlerde kuvvet ve iktidar lâzım değil, az bir fiil ve cüz'î bir kuvvet, belki vazifesini yapmamak ile bazan büyük ademler ve bozmaklar oluyor. O şerir fâiller, muktedir zannedilirler. Halbuki ademden başka hiç tesirleri ve cüz'î bir kesbden hariç bir kuvvetleri yoktur. Fakat o şerler ademden geldiklerinden, o şerirler hakikî fâildirler. Bil-istihkak, eğer zîşuur ise cezayı çekerler. Demek seyyiatta o fenalar fâildirler; fakat haseneler ve hayırlarda ve amel-i sâlihte vücud olmasından, o iyiler hakikî fâil ve müessir değiller. Belki kabildirler; feyz-i İlahîyi kabul ederler ve mükâfatları dahi sırf bir fazl-ı İlahîdir diye, Kur'an-ı Hakîm</w:t>
      </w:r>
      <w:r>
        <w:rPr>
          <w:rFonts w:cs="Calibri" w:ascii="Calibri" w:hAnsi="Calibri"/>
          <w:color w:val="000000"/>
          <w:lang w:val="en-US" w:eastAsia="en-US"/>
        </w:rPr>
        <w:t xml:space="preserve"> </w:t>
      </w:r>
      <w:r>
        <w:rPr>
          <w:rFonts w:ascii="Calibri" w:hAnsi="Calibri" w:cs="Calibri"/>
          <w:color w:val="FF0000"/>
          <w:sz w:val="28"/>
          <w:sz w:val="28"/>
          <w:szCs w:val="28"/>
          <w:rtl w:val="true"/>
          <w:lang w:val="en-US" w:eastAsia="en-US"/>
        </w:rPr>
        <w:t>مَا اَصَابَكَ مِنْ حَسَنَةٍ فَمِنَ اللّٰهِ وَمَا اَصَابَكَ مِنْ سَيِّئَةٍ فَمِنْ نَفْسِكَ</w:t>
      </w:r>
      <w:r>
        <w:rPr>
          <w:rFonts w:ascii="Calibri" w:hAnsi="Calibri" w:cs="Calibri"/>
          <w:color w:val="000000"/>
          <w:lang w:val="en-US" w:eastAsia="en-US"/>
        </w:rPr>
        <w:t xml:space="preserve"> </w:t>
      </w:r>
      <w:r>
        <w:rPr>
          <w:rFonts w:cs="Calibri" w:ascii="Calibri" w:hAnsi="Calibri"/>
          <w:color w:val="000000"/>
        </w:rPr>
        <w:t>ferman eder.</w:t>
      </w:r>
      <w:r>
        <w:rPr>
          <w:rFonts w:cs="Calibri" w:ascii="Calibri" w:hAnsi="Calibri"/>
          <w:b/>
          <w:bCs/>
          <w:color w:val="000000"/>
        </w:rPr>
        <w:t>” Ş:261</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Meselâ cesîm bir sefine-i Sultaniyede, âdi bir adam cüz'î vazifesini terketmesiyle, bütün gemideki vazifedarların netaic-i hidematına halel getirdiğinden ve bazı da mahvettiğinden, bütün o vazifedarlar namına gemi sahibi ondan şedid şikayet eder. Kusur sahibi ise, diyemez ki: "Ben bir âdi adamım, ehemmiyetsiz ihmalimden şu şiddete müstehak değildim." Çünki tek bir adem, hadsiz ademleri intac eder. Fakat vücud kendine göre semere verir. Çünki bir şeyin vücudu, bütün şerait ve esbabın vücuduna mütevakkıf olduğu halde; o şeyin ademi, intifası, tek bir şartın intifasıyla ve tek bir cüz'ün ademiyle netice itibariyle mün'adim olur. Bundandır ki: "Tahrib, tamirden pek çok defa eshel olduğu" bir düstur-u mütearife hükmüne geçmiştir....</w:t>
      </w:r>
      <w:r>
        <w:rPr>
          <w:rFonts w:cs="Calibri" w:ascii="Calibri" w:hAnsi="Calibri"/>
          <w:b/>
          <w:bCs/>
          <w:color w:val="000000"/>
        </w:rPr>
        <w:t>” S:167</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ader, sebeble müsebbebe bir taalluk ede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S-</w:t>
      </w:r>
      <w:r>
        <w:rPr>
          <w:rFonts w:cs="Calibri" w:ascii="Calibri" w:hAnsi="Calibri"/>
          <w:color w:val="000000"/>
        </w:rPr>
        <w:t xml:space="preserve"> Cenab-ı Hakk'ın onların küfür ve temerrüdlerinden yaptığı ihbar, onların imana gelmelerini imtina derecesine çıkarıyor. Mümteni' ve muhal bir şey teklif edilir mi?</w:t>
      </w:r>
    </w:p>
    <w:p>
      <w:pPr>
        <w:pStyle w:val="Normal"/>
        <w:widowControl w:val="false"/>
        <w:spacing w:before="130" w:after="0"/>
        <w:jc w:val="both"/>
        <w:rPr/>
      </w:pPr>
      <w:r>
        <w:rPr>
          <w:rFonts w:cs="Calibri" w:ascii="Calibri" w:hAnsi="Calibri"/>
          <w:b/>
          <w:bCs/>
          <w:color w:val="000000"/>
        </w:rPr>
        <w:t>C-</w:t>
      </w:r>
      <w:r>
        <w:rPr>
          <w:rFonts w:cs="Calibri" w:ascii="Calibri" w:hAnsi="Calibri"/>
          <w:color w:val="000000"/>
        </w:rPr>
        <w:t xml:space="preserve"> Cenab-ı Hakk'ın ihbarı, ilmi ve iradesi, sebebden kat'-ı nazarla yalnız küfürlerine taalluk etmez. Ancak ihtiyarlarıyla küfürlerine birlikte taalluk eder. Bu ise ihtiyarlarını nefyetmez ki, teklif-i bilmuhal olsun.</w:t>
      </w:r>
      <w:r>
        <w:rPr>
          <w:rFonts w:cs="Calibri" w:ascii="Calibri" w:hAnsi="Calibri"/>
          <w:b/>
          <w:bCs/>
          <w:color w:val="000000"/>
        </w:rPr>
        <w:t>” İ:67</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MÜHİM BİR SUAL:</w:t>
      </w:r>
      <w:r>
        <w:rPr>
          <w:rFonts w:cs="Calibri" w:ascii="Calibri" w:hAnsi="Calibri"/>
          <w:color w:val="000000"/>
        </w:rPr>
        <w:t xml:space="preserve"> Fahr-ül Âlemîn ve Habib-i Rabb-ül Âlemîn Hazret-i Resul-i Ekrem Aleyhissalâtü Vesselâm'ın Sahabelerinin, müşrikîne karşı Uhud'un nihayetinde ve Huneyn'in bidayetinde mağlubiyetinin hikmeti nedir?</w:t>
      </w:r>
    </w:p>
    <w:p>
      <w:pPr>
        <w:pStyle w:val="Normal"/>
        <w:widowControl w:val="false"/>
        <w:spacing w:before="130" w:after="0"/>
        <w:jc w:val="both"/>
        <w:rPr/>
      </w:pPr>
      <w:r>
        <w:rPr>
          <w:rFonts w:cs="Calibri" w:ascii="Calibri" w:hAnsi="Calibri"/>
          <w:b/>
          <w:bCs/>
          <w:color w:val="000000"/>
        </w:rPr>
        <w:t>ELCEVAB:</w:t>
      </w:r>
      <w:r>
        <w:rPr>
          <w:rFonts w:cs="Calibri" w:ascii="Calibri" w:hAnsi="Calibri"/>
          <w:color w:val="000000"/>
        </w:rPr>
        <w:t xml:space="preserve"> Müşrikler içinde, o zamanda saff-ı Sahabede bulunan ekâbir-i Sahabeye istikbalde mukabil gelecek Hazret-i Hâlid gibi çok zâtlar bulunduğundan, şanlı ve şerefli olan istikballeri nokta-i nazarında bütün bütün izzetlerini kırmamak için, hikmet-i İlahiye, hasenat-ı istikbaliyelerinin bir mükâfat-ı muaccelesi olarak mazide onlara vermiş, bütün bütün izzetlerini kırmamış. Demek mazideki Sahabeler, müstakbeldeki Sahabelere karşı mağlub olmuşlar. Tâ o müstakbel Sahabeler, berk-i süyuf korkusuyla değil, belki barika-i hakikat şevkiyle İslâmiyete girsin ve o şehamet-i fıtriyeleri çok zillet çekmesin....</w:t>
      </w:r>
      <w:r>
        <w:rPr>
          <w:rFonts w:cs="Calibri" w:ascii="Calibri" w:hAnsi="Calibri"/>
          <w:b/>
          <w:bCs/>
          <w:color w:val="000000"/>
        </w:rPr>
        <w:t>” L:29</w:t>
      </w:r>
    </w:p>
    <w:p>
      <w:pPr>
        <w:pStyle w:val="Normal"/>
        <w:widowControl w:val="false"/>
        <w:spacing w:before="130" w:after="0"/>
        <w:jc w:val="both"/>
        <w:rPr/>
      </w:pPr>
      <w:r>
        <w:rPr>
          <w:rFonts w:cs="Calibri" w:ascii="Calibri" w:hAnsi="Calibri"/>
          <w:b/>
          <w:bCs/>
          <w:color w:val="000000"/>
        </w:rPr>
        <w:t>Maz</w:t>
      </w:r>
      <w:r>
        <w:rPr>
          <w:rFonts w:cs="Calibri" w:ascii="Calibri" w:hAnsi="Calibri"/>
          <w:b/>
          <w:color w:val="000000"/>
        </w:rPr>
        <w:t>i</w:t>
      </w:r>
      <w:r>
        <w:rPr>
          <w:rFonts w:cs="Calibri" w:ascii="Calibri" w:hAnsi="Calibri"/>
          <w:b/>
          <w:bCs/>
          <w:color w:val="000000"/>
        </w:rPr>
        <w:t>ye, mesaibe kader nazarıyla...:</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Maziye, mesaibe kader nazarıyla ve müstakbele, maasiye teklif noktasında bakmak lâzımdır. Cebr ve İtizal, burada barışırlar.</w:t>
      </w:r>
      <w:r>
        <w:rPr>
          <w:rFonts w:cs="Calibri" w:ascii="Calibri" w:hAnsi="Calibri"/>
          <w:b/>
          <w:bCs/>
          <w:color w:val="000000"/>
        </w:rPr>
        <w:t>” M:472</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Kader, ilmin bir nev’idir:</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İlim noktasında hadsiz bir sühulet vardır. Şöyle ki: Kader, ilmin bir nevidir ki, herşeyin manevî ve mahsus kalıbı hükmünde bir mikdar tayin eder. Ve o mikdar-ı kaderî, o şey'in vücuduna bir plân, bir model hükmüne geçer. Kudret icad ettiği vakit; gayet sühuletle o kaderî mikdar üstünde icad eder. Eğer o şey muhit ve hadsiz ve ezelî bir ilmin sahibi olan Kadîr-i Zülcelal'e verilmezse; -sâbıkan geçtiği gibi- binler müşkilât değil, belki yüz muhalat ortaya düşer. Çünki o mikdar-ı kaderî ve mikdar-ı ilmî olmazsa; binler haricî ve maddî kalıplar, küçücük bir hayvanın cesedinde istimal edilmek lâzım gelir.</w:t>
      </w:r>
      <w:r>
        <w:rPr>
          <w:rFonts w:cs="Calibri" w:ascii="Calibri" w:hAnsi="Calibri"/>
          <w:b/>
          <w:bCs/>
          <w:color w:val="000000"/>
        </w:rPr>
        <w:t>” L:192</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Daire-i esbab ile daire-i itikadın hükümlerini iltibas etmemek:</w:t>
      </w:r>
    </w:p>
    <w:p>
      <w:pPr>
        <w:pStyle w:val="Normal"/>
        <w:widowControl w:val="false"/>
        <w:spacing w:before="130" w:after="0"/>
        <w:jc w:val="both"/>
        <w:rPr/>
      </w:pPr>
      <w:r>
        <w:rPr>
          <w:rFonts w:cs="Calibri" w:ascii="Calibri" w:hAnsi="Calibri"/>
          <w:b/>
          <w:bCs/>
          <w:color w:val="000000"/>
        </w:rPr>
        <w:t>“</w:t>
      </w:r>
      <w:r>
        <w:rPr>
          <w:rFonts w:cs="Calibri" w:ascii="Calibri" w:hAnsi="Calibri"/>
          <w:b/>
          <w:bCs/>
          <w:color w:val="000000"/>
        </w:rPr>
        <w:t xml:space="preserve">.... </w:t>
      </w:r>
      <w:r>
        <w:rPr>
          <w:rFonts w:cs="Calibri" w:ascii="Calibri" w:hAnsi="Calibri"/>
          <w:color w:val="000000"/>
        </w:rPr>
        <w:t>Cenab-ı Hak müsebbebatı esbaba bağlamakla, intizamı temin eden bir nizamı kâinatta vaz' etmiş. Ve herşeyi, o nizama müraat etmeğe ve o nizamla kalmaya tevcih etmiştir. Ve bilhassa insanı da, o daire-i esbaba müraat ve merbutiyet etmeğe mükellef kılmıştır. Her ne kadar dünyada daire-i esbab daire-i itikada galib ise de; âhirette hakaik-i itikadiye tamamen tecelli etmekle, daire-i esbaba galebe edecektir. Buna binaen, bu dairelerin herbirisi için ayrı ayrı makamlar, ayrı ayrı hükümler vardır. Ve her makamın iktiza ettiği hükme göre hareket lâzımdır. Aksi takdirde daire-i esbabda iken tabiatıyla, vehmiyle, hayaliyle daire-i itikada bakan; Mu'tezile olur ki, tesiri esbaba verir. Ve keza daire-i itikadda iken ruhuyla, imanıyla daire-i esbaba bakan da; esbaba kıymet vermeyerek, Cebriye Mezhebi gibi tenbelcesine bir tevekkül ile nizam-ı âleme muhalefet eder.</w:t>
      </w:r>
      <w:r>
        <w:rPr>
          <w:rFonts w:cs="Calibri" w:ascii="Calibri" w:hAnsi="Calibri"/>
          <w:b/>
          <w:bCs/>
          <w:color w:val="000000"/>
        </w:rPr>
        <w:t>” İ:20</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Rü’ya kaderi isbat e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Rü'ya-yı sadıka benim için hakkalyakîn derecesine gelmiş ve pek çok tecrübatımla, kader-i İlahînin her şey'e muhit olduğuna bir hüccet-i katı' hükmüne geçmiştir. Evet bu rü'yalar, benim için hususan bu birkaç sene zarfında o dereceye gelmiştir ki; meselâ yarın başıma gelecek en küçük hâdisat ve en ehemmiyetsiz muamelât ve hattâ en âdi muhaverat yazılı olduğunu ve daha gelmeden muayyen olduğunu ve gecede onları görmekle, dilim ile değil, gözüm ile okuduğum bana kat'î olmuştur. Bir değil, yüz değil, belki bin defa; gecede, hiç düşünmediğim halde gördüğüm bazı adamlar veyahut söylediğim mes'eleler, o gecenin gündüzünde az bir tabir ile aynen çıkıyor. Demek en cüz'î hâdisat vukua gelmeden evvel hem mukayyeddir, hem yazılmıştır. Demek tesadüf yok, hâdisat başıboş gelmiyor, intizamsız değillerdir.</w:t>
      </w:r>
      <w:r>
        <w:rPr>
          <w:rFonts w:cs="Calibri" w:ascii="Calibri" w:hAnsi="Calibri"/>
          <w:b/>
          <w:bCs/>
          <w:color w:val="000000"/>
        </w:rPr>
        <w:t>” M:349</w:t>
      </w:r>
    </w:p>
    <w:p>
      <w:pPr>
        <w:pStyle w:val="Normal"/>
        <w:widowControl w:val="false"/>
        <w:spacing w:before="130" w:after="0"/>
        <w:jc w:val="both"/>
        <w:rPr>
          <w:rFonts w:ascii="Calibri" w:hAnsi="Calibri" w:cs="Calibri"/>
          <w:b/>
          <w:b/>
          <w:bCs/>
          <w:color w:val="000000"/>
        </w:rPr>
      </w:pPr>
      <w:r>
        <w:rPr>
          <w:rFonts w:cs="Calibri" w:ascii="Calibri" w:hAnsi="Calibri"/>
          <w:b/>
          <w:bCs/>
          <w:color w:val="000000"/>
        </w:rPr>
        <w:t>Atâ, kaza, kader:</w:t>
      </w:r>
    </w:p>
    <w:p>
      <w:pPr>
        <w:pStyle w:val="Normal"/>
        <w:widowControl w:val="false"/>
        <w:spacing w:before="130" w:after="0"/>
        <w:jc w:val="both"/>
        <w:rPr/>
      </w:pPr>
      <w:r>
        <w:rPr>
          <w:rFonts w:cs="Calibri" w:ascii="Calibri" w:hAnsi="Calibri"/>
          <w:b/>
          <w:bCs/>
          <w:color w:val="000000"/>
        </w:rPr>
        <w:t>“</w:t>
      </w:r>
      <w:r>
        <w:rPr>
          <w:rFonts w:cs="Calibri" w:ascii="Calibri" w:hAnsi="Calibri"/>
          <w:color w:val="000000"/>
        </w:rPr>
        <w:t>İ'lem Eyyühel-Aziz! Cenab-ı Hakk'ın atâ, kaza ve kader namında üç kanunu vardır. Atâ, kaza kanununu, kaza da kaderi bozar.</w:t>
      </w:r>
    </w:p>
    <w:p>
      <w:pPr>
        <w:pStyle w:val="Normal"/>
        <w:widowControl w:val="false"/>
        <w:spacing w:before="130" w:after="0"/>
        <w:jc w:val="both"/>
        <w:rPr>
          <w:rFonts w:ascii="Calibri" w:hAnsi="Calibri" w:cs="Calibri"/>
          <w:color w:val="000000"/>
        </w:rPr>
      </w:pPr>
      <w:r>
        <w:rPr>
          <w:rFonts w:cs="Calibri" w:ascii="Calibri" w:hAnsi="Calibri"/>
          <w:color w:val="000000"/>
        </w:rPr>
        <w:t>Meselâ: Bir şey hakkında verilen karar, kader demektir. O kararın infazı, kaza demektir. O kararın ibtaliyle hükmü kazadan afvetmek, atâ demektir. Evet yumuşak bir otun damarları katı taşı deldiği gibi, atâ da kaza kanununun kat'iyyetini deler. Kaza da ok gibi kader kararlarını deler. Demek atânın kazaya nisbeti, kazanın kadere nisbeti gibidir. Atâ, kaza kanununun şümulünden ihraçtır. Kaza da kader kanununun külliyetinden ihracıdır. Bu hakikate vâkıf olan ârif:</w:t>
      </w:r>
    </w:p>
    <w:p>
      <w:pPr>
        <w:pStyle w:val="Normal"/>
        <w:widowControl w:val="false"/>
        <w:spacing w:before="130" w:after="0"/>
        <w:jc w:val="both"/>
        <w:rPr/>
      </w:pPr>
      <w:r>
        <w:rPr>
          <w:rFonts w:cs="Calibri" w:ascii="Calibri" w:hAnsi="Calibri"/>
          <w:color w:val="000000"/>
        </w:rPr>
        <w:t>"Ya İlahî! Hasenatım senin atâ'ndandır. Seyyiatım da senin kaza'ndandır. Eğer atâ'n olmasa idi, helâk olurdum" der.</w:t>
      </w:r>
      <w:r>
        <w:rPr>
          <w:rFonts w:cs="Calibri" w:ascii="Calibri" w:hAnsi="Calibri"/>
          <w:b/>
          <w:bCs/>
          <w:color w:val="000000"/>
        </w:rPr>
        <w:t>” Ms:206</w:t>
      </w:r>
    </w:p>
    <w:sectPr>
      <w:headerReference w:type="default" r:id="rId2"/>
      <w:type w:val="nextPage"/>
      <w:pgSz w:w="11906" w:h="16838"/>
      <w:pgMar w:left="1418" w:right="1418"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widowControl w:val="false"/>
      <w:jc w:val="center"/>
    </w:pPr>
    <w:rPr>
      <w:b/>
      <w:bCs/>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01:00Z</dcterms:created>
  <dc:creator/>
  <dc:description/>
  <dc:language>en-US</dc:language>
  <cp:lastModifiedBy/>
  <cp:lastPrinted>1995-11-21T17:41:00Z</cp:lastPrinted>
  <dcterms:modified xsi:type="dcterms:W3CDTF">2019-11-13T21:45:23Z</dcterms:modified>
  <cp:revision>19</cp:revision>
  <dc:subject/>
  <dc:title/>
</cp:coreProperties>
</file>